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Технічне завдання </w:t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z w:val="44"/>
          <w:szCs w:val="4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а закупівлю по предмет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бланки  (квитанції) медичної документації ДК 021:2015 – 22810000-1 Паперові чи картонні реєстраційні журнал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ДСЛ Охматдит МОЗ Україн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21 рік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916" w:type="dxa"/>
        <w:jc w:val="left"/>
        <w:tblInd w:w="-11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6349"/>
        <w:gridCol w:w="1134"/>
        <w:gridCol w:w="851"/>
        <w:gridCol w:w="1276"/>
        <w:gridCol w:w="850"/>
      </w:tblGrid>
      <w:tr>
        <w:trPr>
          <w:trHeight w:val="252" w:hRule="atLeast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Консультативно-діагностична поліклініка</w:t>
            </w:r>
          </w:p>
          <w:p>
            <w:pPr>
              <w:pStyle w:val="Normal"/>
              <w:ind w:left="25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ор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кіл-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орм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бумага</w:t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та хворого денного стаціонару полікліні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03-2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4 1+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зет.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едична карта амбулаторного  хворого  зі згодою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раз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5 1+1х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зет.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омість обліку відвідувань в поліклініц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9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4 1+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зет.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к щоденного обліку роботи лікаря-стомато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7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4 1+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зет.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рнал запису амбулаторних операці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9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х200 №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фсет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Журнал обліку процедур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9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х5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фсет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та хворого , який лікується в кабінеті  лікувальної фізкультур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42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А4 1+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зет.</w:t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рта хворого, який лікується в фізіотерапевтичному відділенні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44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А5 1+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зет.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Журнал запису рентгенологічних досліджен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0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х50 №2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фсет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рнал обліку інфекційних захворюва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0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х50 №2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фсет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Журнал реєстрації амбулаторних хвори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4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х200 №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фсет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Журнал реєстрації ендоскопічних досліджен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46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х50 №2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фсет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Журнал обліку роботи кабінету інфекційних захворюван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х50 №2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фсет</w:t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Журнал реєстрації ультразвукових досліджен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48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х50 №2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фсет</w:t>
            </w:r>
          </w:p>
        </w:tc>
      </w:tr>
      <w:tr>
        <w:trPr>
          <w:trHeight w:val="2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Журнал реєстрації функціональних досліджен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47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х50 №2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фсет</w:t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uk-UA"/>
              </w:rPr>
              <w:t>Відділення амбулаторної лабораторної діагнос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лінічний аналіз крові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4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А5 1+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зет.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правлення на аналі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0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6 1+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зет.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наліз сечі зага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0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А5 1+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зет.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наліз сечі за Нечипоренк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2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А5 1+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зет.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наліз виділення із сечостатевих орган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8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А5 1+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зет.</w:t>
            </w:r>
          </w:p>
        </w:tc>
      </w:tr>
      <w:tr>
        <w:trPr>
          <w:trHeight w:val="23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наліз крові (імуноферментний аналіз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33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А5 1+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зет.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Аналіз крові на вміст гормоні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35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А5 1+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зет.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Журнал реєстрації аналізів і їх результаті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0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А5 1+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зет.</w:t>
            </w:r>
          </w:p>
        </w:tc>
      </w:tr>
      <w:tr>
        <w:trPr>
          <w:trHeight w:val="281" w:hRule="atLeast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32"/>
                <w:szCs w:val="32"/>
                <w:lang w:val="uk-UA"/>
              </w:rPr>
              <w:t>Стаціон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Журнал обліку прийому хворих в стаціонар та відмовл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01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х200 №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фсет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едична карта стаціонарного хворого з інф.згод.та щоденник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03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2" w:right="-17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А3 1+1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3 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зет.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6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винний огляд анестезіо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03-3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3 1+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зет.</w:t>
            </w:r>
          </w:p>
        </w:tc>
      </w:tr>
      <w:tr>
        <w:trPr>
          <w:trHeight w:val="2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Листок лікарських призначен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03-4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4 1+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зет.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8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токол переливання крові та її компонент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03-5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4 1+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зет.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9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Температурний листо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04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4 1+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зет.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0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исток реєстрації переливання  трансфузійних рід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05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5 1+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зет.</w:t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Листок обліку руху хвори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07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4 1+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зет.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Журнал запису оперативних  втручань в стаціонар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08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х200 №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фсет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Журнал реєстрації переливання трансфуз. рід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09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х200 №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фсет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4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Журнал реєстрації переливання трансфуз. рід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09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х100 №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фсет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5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аправлення на патологогістологічне дослідженн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14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5 1+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зет.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6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Журнал реєстрації надходження і видачі трупі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15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х200 №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фсет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7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Журнал реєстрації надходження біопсійного та операційного матеріа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раз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х200 №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фсет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8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Статистична кар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66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5 1+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зет.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9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нсультативний висновок спеціалі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28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5 1+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зет.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Журнал запису висновків ЛК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5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х50 №3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фсет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Журнал реєстрації листків непрацездатності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036/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х50 №3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фсет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рта хворого, який лікується в кабінеті лікувальної фізкультур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42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4 1+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зет.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рта хворого, який лікується в фізіотерапевтичному відділенн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44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5 1+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зет.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4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Журнал реєстрації ендоскопічних дослідж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46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х100№2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фсет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5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Журнал реєстрації функціональних  дослідж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47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х100 №2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фсет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6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Журнал реєстрації ультразвукових досліджен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48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х100 №2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фсет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7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Журнал запису рентгенологічних досліджен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50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х100 №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фсет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8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Журнал обліку інфекційних захворюван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60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х100 №7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фсет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исток призначень лікарями наркотичних  і психотропних пре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91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4 1+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зет.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Журнал обліку померл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1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х200 №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фсет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овідка для травмпунк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раз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5 1+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зет.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Журнал запису амбулаторних операці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69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х200 №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фсет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rPr/>
            </w:pPr>
            <w:r>
              <w:rPr>
                <w:rStyle w:val="FontStyle27"/>
              </w:rPr>
              <w:t xml:space="preserve">Журнал реєстрації аварій при наданні медичної допомоги ВІЛ-інфікованим та роботі з В1Л-інфікованим </w:t>
            </w:r>
            <w:r>
              <w:rPr>
                <w:rStyle w:val="FontStyle27"/>
                <w:lang w:eastAsia="uk-UA"/>
              </w:rPr>
              <w:t xml:space="preserve">матеріалом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27"/>
                <w:rFonts w:eastAsia="Times New Roman CYR" w:cs="Times New Roman CYR"/>
                <w:lang w:eastAsia="uk-UA"/>
              </w:rPr>
              <w:t xml:space="preserve">       </w:t>
            </w:r>
            <w:r>
              <w:rPr>
                <w:rStyle w:val="FontStyle27"/>
                <w:lang w:eastAsia="uk-UA"/>
              </w:rPr>
              <w:t>108-1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х50 №3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фсет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val="uk-UA"/>
              </w:rPr>
              <w:t>Лабораторна діагнос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4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мунологічне дослідження крові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30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5 1+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зет.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5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аправлення на дослідження резус-принадл.,результат досл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7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4 1+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.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6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Біохімічний аналіз крові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8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1+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.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7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наліз сечі зага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0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1+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.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8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наліз сечі за Нечипоренк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2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</w:rPr>
              <w:t>А6 1+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.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9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наліз калу (копрограм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9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1+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.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0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Аналіз крові на реакцію Вассерма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1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</w:rPr>
              <w:t>А6 1+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.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наліз крові (показники системи згортанн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37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</w:rPr>
              <w:t>А6 1+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.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наліз крові на вміст глюкози натщесерц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31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7 1+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.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ослідження (за дорученням лікаря) А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раз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7 1+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.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4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наліз кала на диз.груп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раз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1+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.</w:t>
            </w:r>
          </w:p>
        </w:tc>
      </w:tr>
      <w:tr>
        <w:trPr>
          <w:trHeight w:val="19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5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ак. дослідже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раз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1+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.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6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утливість до антибіотик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раз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1+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.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7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Журнал реєстрації аналізів і їх результаті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0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х250№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фсет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Журнал  загального аналізу сечі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раз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250№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фсет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9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Журнал сечі за Нечипоренко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раз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250№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фсет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0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Журнал реєстрації і запису аналізі на глюкоз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раз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250№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фсет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Журнал реєстрації б/х дослідження білкових фракці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раз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250№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фсет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Журнал реєстрації досліджень системи гемостаз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раз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250№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фсет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Журнал реєстрації  копрологічного дослідженн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раз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250№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фсет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>Бухгалтер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4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ух хворих (бух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1+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.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5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рційник (бух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-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1+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.</w:t>
            </w:r>
          </w:p>
        </w:tc>
      </w:tr>
      <w:tr>
        <w:trPr>
          <w:trHeight w:val="252" w:hRule="atLeast"/>
        </w:trPr>
        <w:tc>
          <w:tcPr>
            <w:tcW w:w="10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Центр служби кров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і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6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а донора + Інформована згода на проходження тесту на ВIЛ (форма№ 503-1/о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аз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 1+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.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ідка щодо надання донорам піль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 1+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.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8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ідка щодо обстеження дон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 1+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.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9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 дон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аз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 1+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.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нформована згода на проходження тесту на ВІ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5 1+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.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я на кроводачу, плазмоферез тощ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5 1+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.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я дон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5 1+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.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роведення аферез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аз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 1+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.</w:t>
            </w:r>
          </w:p>
        </w:tc>
      </w:tr>
    </w:tbl>
    <w:p>
      <w:pPr>
        <w:pStyle w:val="TextBody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чікувана вартість закупівля складає 166 000,00 грн. ( сто шістдесят шість тисяч грн. 00 коп. ) з ПДВ.</w:t>
      </w:r>
    </w:p>
    <w:p>
      <w:pPr>
        <w:pStyle w:val="TextBody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120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MS Mincho;ＭＳ 明朝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sz w:val="28"/>
      <w:szCs w:val="20"/>
      <w:lang w:val="uk-UA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rFonts w:ascii="Arial" w:hAnsi="Arial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Style17"/>
    <w:basedOn w:val="Normal"/>
    <w:qFormat/>
    <w:pPr>
      <w:spacing w:lineRule="exact" w:line="278"/>
      <w:ind w:firstLine="154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29:00Z</dcterms:created>
  <dc:creator>Администратор</dc:creator>
  <dc:description/>
  <dc:language>en-US</dc:language>
  <cp:lastModifiedBy>Tender</cp:lastModifiedBy>
  <cp:lastPrinted>2021-03-29T15:36:00Z</cp:lastPrinted>
  <dcterms:modified xsi:type="dcterms:W3CDTF">2021-04-07T13:29:00Z</dcterms:modified>
  <cp:revision>2</cp:revision>
  <dc:subject/>
  <dc:title/>
</cp:coreProperties>
</file>