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60" w:hRule="atLeast"/>
        </w:trPr>
        <w:tc>
          <w:tcPr>
            <w:tcW w:w="1060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хнічне завданн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закупівлю по предмету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Надання послуг з технічного обслуговування та поточного ремонту обладнання харчоблоку та пральн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  <w:lang w:eastAsia="uk-UA"/>
              </w:rPr>
              <w:t>НДСЛ ОХМАТДИТ МОЗ України за адресою: м. Київ вул. В.Чороновола 28/1 код ДК 021:2015 – 50730000-9 Послуги з  технічного обслуговування техніки</w:t>
            </w:r>
            <w:r>
              <w:rPr>
                <w:b/>
                <w:sz w:val="32"/>
                <w:szCs w:val="32"/>
              </w:rPr>
              <w:t xml:space="preserve"> на 202</w:t>
            </w:r>
            <w:r>
              <w:rPr>
                <w:b/>
                <w:sz w:val="32"/>
                <w:szCs w:val="32"/>
                <w:lang w:val="ru-RU"/>
              </w:rPr>
              <w:t>1</w:t>
            </w:r>
            <w:r>
              <w:rPr>
                <w:b/>
                <w:sz w:val="32"/>
                <w:szCs w:val="32"/>
              </w:rPr>
              <w:t xml:space="preserve"> рік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обладнання пральні, яке потребує технічном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слуговуванню  та поточному ремонт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2021 році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35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837"/>
              <w:gridCol w:w="184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ладнанн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іл-ть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мпресор В2800В/100СТ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шина пральна промислова 65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Машина пральна </w:t>
                  </w:r>
                  <w:r>
                    <w:rPr>
                      <w:sz w:val="32"/>
                      <w:szCs w:val="32"/>
                      <w:lang w:val="en-US"/>
                    </w:rPr>
                    <w:t>W</w:t>
                  </w:r>
                  <w:r>
                    <w:rPr>
                      <w:sz w:val="32"/>
                      <w:szCs w:val="32"/>
                    </w:rPr>
                    <w:t>3400</w:t>
                  </w:r>
                  <w:r>
                    <w:rPr>
                      <w:sz w:val="32"/>
                      <w:szCs w:val="32"/>
                      <w:lang w:val="en-US"/>
                    </w:rPr>
                    <w:t>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Машина пральна промислова </w:t>
                  </w:r>
                  <w:r>
                    <w:rPr>
                      <w:sz w:val="32"/>
                      <w:szCs w:val="32"/>
                      <w:lang w:val="en-US"/>
                    </w:rPr>
                    <w:t>UV</w:t>
                  </w:r>
                  <w:r>
                    <w:rPr>
                      <w:sz w:val="32"/>
                      <w:szCs w:val="32"/>
                    </w:rPr>
                    <w:t xml:space="preserve"> – 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Прасувальний каландр </w:t>
                  </w:r>
                  <w:r>
                    <w:rPr>
                      <w:sz w:val="32"/>
                      <w:szCs w:val="32"/>
                      <w:lang w:val="en-US"/>
                    </w:rPr>
                    <w:t>DI</w:t>
                  </w:r>
                  <w:r>
                    <w:rPr>
                      <w:sz w:val="32"/>
                      <w:szCs w:val="32"/>
                    </w:rPr>
                    <w:t xml:space="preserve"> 2200-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Прасувальний прес </w:t>
                  </w:r>
                  <w:r>
                    <w:rPr>
                      <w:sz w:val="32"/>
                      <w:szCs w:val="32"/>
                      <w:lang w:val="en-US"/>
                    </w:rPr>
                    <w:t>F</w:t>
                  </w:r>
                  <w:r>
                    <w:rPr>
                      <w:sz w:val="32"/>
                      <w:szCs w:val="32"/>
                    </w:rPr>
                    <w:t xml:space="preserve">3 </w:t>
                  </w:r>
                  <w:r>
                    <w:rPr>
                      <w:sz w:val="32"/>
                      <w:szCs w:val="32"/>
                      <w:lang w:val="en-US"/>
                    </w:rPr>
                    <w:t>AB</w:t>
                  </w:r>
                  <w:r>
                    <w:rPr>
                      <w:sz w:val="32"/>
                      <w:szCs w:val="32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Сушильна машина </w:t>
                  </w:r>
                  <w:r>
                    <w:rPr>
                      <w:sz w:val="32"/>
                      <w:szCs w:val="32"/>
                      <w:lang w:val="en-US"/>
                    </w:rPr>
                    <w:t>DR</w:t>
                  </w:r>
                  <w:r>
                    <w:rPr>
                      <w:sz w:val="32"/>
                      <w:szCs w:val="32"/>
                    </w:rPr>
                    <w:t>-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шт.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обладнання харчоблоку, яке потребує технічному обслуговуванню  та поточному ремон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2021 році.</w:t>
            </w:r>
          </w:p>
          <w:p>
            <w:pPr>
              <w:pStyle w:val="Normal"/>
              <w:ind w:right="19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837"/>
              <w:gridCol w:w="184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ладнанн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іл-ть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пекарський ЭШ – 3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шина тістомесільна ТММ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’ясорубка електрич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ртоплечистка МОК- 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ртоплечист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Овочерізка </w:t>
                  </w:r>
                  <w:r>
                    <w:rPr>
                      <w:sz w:val="32"/>
                      <w:szCs w:val="32"/>
                      <w:lang w:val="en-US"/>
                    </w:rPr>
                    <w:t>CHEF-4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шина для переробки овочів МПО-1-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шина протіроч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вод універсальний П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ясорубка ТМ-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тел електричний КПЕ-2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тел харчоварільний КПЕ-160 «Оптім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оворода електрич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оворода електрична модернізована СЕМ-0,2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паровий 0-23А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лектроплита ПЕСМ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шт.</w:t>
                  </w:r>
                </w:p>
              </w:tc>
            </w:tr>
          </w:tbl>
          <w:p>
            <w:pPr>
              <w:pStyle w:val="Normal"/>
              <w:ind w:right="1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ієнтовна вартість закупівлі складає   170 000,00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обочої групи:</w:t>
      </w:r>
    </w:p>
    <w:p>
      <w:pPr>
        <w:pStyle w:val="TextBody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firstLine="567"/>
        <w:rPr/>
      </w:pPr>
      <w:r>
        <w:rPr>
          <w:sz w:val="28"/>
          <w:szCs w:val="28"/>
        </w:rPr>
        <w:t>Медичний директор</w:t>
      </w:r>
      <w:r>
        <w:rPr>
          <w:b/>
          <w:sz w:val="28"/>
          <w:szCs w:val="28"/>
        </w:rPr>
        <w:tab/>
        <w:tab/>
        <w:tab/>
        <w:tab/>
        <w:tab/>
        <w:tab/>
        <w:tab/>
        <w:t>Чернишук С.С</w:t>
      </w:r>
    </w:p>
    <w:p>
      <w:pPr>
        <w:pStyle w:val="TextBody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робочої групи:</w:t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ного лікаря </w:t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 технічних питань </w:t>
        <w:tab/>
        <w:tab/>
        <w:tab/>
        <w:tab/>
        <w:tab/>
        <w:tab/>
        <w:tab/>
        <w:t>Коробченко А.М.</w:t>
      </w:r>
    </w:p>
    <w:p>
      <w:pPr>
        <w:pStyle w:val="TextBody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ного лікаря </w:t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 економічних питань </w:t>
        <w:tab/>
        <w:tab/>
        <w:tab/>
        <w:tab/>
        <w:tab/>
        <w:tab/>
        <w:tab/>
        <w:t>Мирута Н.М.</w:t>
      </w:r>
    </w:p>
    <w:p>
      <w:pPr>
        <w:pStyle w:val="TextBody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оловний інженер</w:t>
        <w:tab/>
        <w:tab/>
        <w:tab/>
        <w:tab/>
        <w:tab/>
        <w:tab/>
        <w:tab/>
        <w:t>Ільченко Н.О.</w:t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Інженер з ремонту технічного обладнання </w:t>
        <w:tab/>
        <w:tab/>
        <w:tab/>
        <w:t>Крамаренко В.В.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Технічні вимог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1 - Технічне обслуговування проводиться незалежно від технічного стану устаткування на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мент початку обслуговуванн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Обслуговування обладнання включає в себе огляд та ремонт обладнання, яке вийшло з ладу, із заміною необхідних запчастин та матеріалів за рахунок Виконавц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3- Обов’язково ознайомитись з обладнанням (Додаток№  ) та об’ємом надання послуги на об’єкті,враховуючи специфіку закладу (інфекційне), що підтверджується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писом уповноваженої особи Замовника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.4- Можливість виклику та робота персоналу Виконавця для проведення ремонтних робіт у вихідні та святкові дні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5- Реагувати </w:t>
      </w:r>
      <w:r>
        <w:rPr>
          <w:rFonts w:cs="Arial" w:ascii="Arial" w:hAnsi="Arial"/>
          <w:sz w:val="24"/>
          <w:szCs w:val="24"/>
          <w:lang w:val="ru-RU"/>
        </w:rPr>
        <w:t xml:space="preserve">та прибути </w:t>
      </w:r>
      <w:r>
        <w:rPr>
          <w:rFonts w:cs="Arial" w:ascii="Arial" w:hAnsi="Arial"/>
          <w:sz w:val="24"/>
          <w:szCs w:val="24"/>
        </w:rPr>
        <w:t>на виклик Замовника про пошкодження обладнання протягом двух годин з моменту отримання заявки про пошкодженн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Копії договорів про виконання аналогічних послуг протягом 2020 року в бюджетних установах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пії сертифікатів або атестатів від європейських виробників обладнання або продукції для пралень.(не менше двух)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8. Основою для надання послуг є вимоги правил безпечної експлуатації, обслуговування та ремонту обладнання харчоблоків, пралень та електричних мереж споживачів. Правил безпечної роботи з інструментами і пристроями (НПАОП 0.00-1.30-01), Правила пожежної безпеки в Україні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ідтвердження кваліфікації обслуговуючого персоналу, які мають необхідні знання, досвід та матеріально-технічної бази з підтвердженням наявності  необхідного обладнання з урахуванням вимог до даного виду робіт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10.Виконавець несе повну матеріальну відповідальність за правильність та якість наданих послуг у відповідності до вимог технічної документації та державних стандартів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11. Подаючи цінову пропозицію Учасник автоматично погоджується з усіма умовами та вимогами Замовника викладеними у даному технічному завданні та оголошенні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12.Орієнтовний перелік робіт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ічне обслуговування та ремонт обладнання харчоблоків та пральні,погодження з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Замовником,графіку технічного обслуговування та ремонтів вузлів обладнанн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/п Найменування обладнання Кількість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13. З метою забезпечення якості робіт Виконавець повинен здійснювати наступні заходи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чати керівників та виконавців, що забезпечують організацію підготовки та проведення робіт,необхідної кваліфікації;- виконавець несе відповідальність за додержання своїми представниками вимог з охорони праці та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ежної безпеки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lang w:eastAsia="ru-RU"/>
        </w:rPr>
        <w:t>Додаток № 1</w:t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 технічних вимог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рядок технічного обслуговування пральні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ервісний план для автоматичних прально-віджимним машинам повинен включати: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95"/>
      </w:tblGrid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безпеки та захисту прила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тири рази на місяць 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очистка фільтрів подачі вод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ущільнення двер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зливного канал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обладнан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регуліровка привідних ремен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арабанного підшипн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подачі миючих засоб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сіх електричних контакт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підшипників і сальник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регуліровка замка двер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всіх програмних функц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клапанів подачі вод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на місяць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ервісний план для прасувальних машин повинен включат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95"/>
      </w:tblGrid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безпеки та захисту прила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справності направляючого вал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та регулювання мульди каландр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а регулювання пристроїв контрол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регулювання прасувальних ремен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всіх електричних пристрої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всіх основних функцій обладнан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чистка вентиляційних канал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регулювання швидкості в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системи контролю температур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місяць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 план для автома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чн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шиль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 машин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винен включати: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95"/>
      </w:tblGrid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безпеки та захисту прила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обладнан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повітряних канал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чистка ущільнення двер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натяжка привідного реме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змазка роликів та підшипник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сіх електричних елементів (датчика температури та вологості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чистка нагрівальних елемент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програмних функц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 рази на місяць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мітка: У разі, якщо у даних технічних вимогах йде посилання на конкретну марку чи фірму, патент, конструкцію або тип товару, то вважається, що медико-технічні вимоги містять вираз (або еквівалент).</w:t>
      </w:r>
      <w:r>
        <w:br w:type="page"/>
      </w:r>
    </w:p>
    <w:p>
      <w:pPr>
        <w:pStyle w:val="HTML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рядок технічного обслуговування харчоблоку.</w:t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ПЕРЕЛІК РЕГЛАМЕНТНИХ РОБІТ ПРОМИСЛОВОГО КУХОННОГО ОБЛАДНАННЯ</w:t>
      </w:r>
      <w:r>
        <w:rPr>
          <w:color w:val="222222"/>
        </w:rPr>
        <w:br/>
      </w:r>
      <w:r>
        <w:rPr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. Регламентні роботи з технічного обслуговування електричних плит, фритюрниць, котлів, комплектів конфорок електричних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електричних з'єднань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цілісності нагрівальних елемент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комутаторів, термостатів, регуляторів енергії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водонагрівальних елементів від накипу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апарату всередині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і обтиск контакт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рівня води в сорочці;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2 Регламентні роботи з технічного обслуговування пароконвектоматов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натяжка електричних з'єднань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цілісності нагрівальних елемент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термостат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апарату всередині (крім робочої камери)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водонагрівальних елементів від накипу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цілісності ущільнень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роботи всіх функцій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і обтиск контактів;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 Регламентні роботи з технічного обслуговування кавомолок, соковижималок, міксерів ,, блендерів, універсальних приводів, м'ясорубок, слайсерів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апарату всередині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контроль системи захисту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контроль стану двигуна і механічних частин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і обтиск контакт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мастило механічних тертьових вузл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контроль стану ріжучих вузл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регулювальні роботи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4 Регламентні роботи з технічного обслуговування холодильних шаф, вітрин, апаратів шокової заморозки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термостат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конденсатора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тиску в системі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контроль системи обдування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стану Антикислотний фільтра і фільтра осушувача (якщо система фільтрів розбірна)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і обтиск контакт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електронних компонентів і программаторо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контроль рівня масла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візуальна перевірка фреонопроводов на підтікання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випарників на обмерзанн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 Регламентні роботи з технічного обслуговування посудомийних машин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контроль стану двигуна і механічних частин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соленоїдних вентил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водонагрівальних елементів від накипу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контактів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системи обдування і вентиляції, вбудованої в посудомийну машину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налагодження температурного режиму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теплообмінника (при необхідності)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перевірка стану помп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чистка форсунок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регулювання кінцевиків.</w:t>
      </w:r>
      <w:r>
        <w:rPr>
          <w:i/>
        </w:rPr>
        <w:t xml:space="preserve"> </w:t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ДАТОК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ДОГОВІР</w:t>
        <w:br/>
        <w:t>про надання послуг з технічного обслуговування пральних машин та обладнання харчоблоку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м.Київ</w:t>
        <w:tab/>
        <w:tab/>
        <w:tab/>
        <w:tab/>
        <w:tab/>
        <w:tab/>
        <w:tab/>
        <w:tab/>
        <w:tab/>
        <w:t>«___» ____________ 2021 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ціональна дитяча спеціалізована лікарня “ОХМАТДИТ”, МОЗ України</w:t>
      </w:r>
      <w:r>
        <w:rPr/>
        <w:t xml:space="preserve"> в особі генерального директора Жовніра Володимира Аполлінарійовича,</w:t>
      </w:r>
      <w:r>
        <w:rPr>
          <w:b/>
        </w:rPr>
        <w:t xml:space="preserve"> </w:t>
      </w:r>
      <w:r>
        <w:rPr/>
        <w:t xml:space="preserve">що діє на підставі </w:t>
      </w:r>
      <w:r>
        <w:rPr>
          <w:b/>
        </w:rPr>
        <w:t xml:space="preserve"> Статуту</w:t>
      </w:r>
      <w:r>
        <w:rPr/>
        <w:t>, названий в подальшому “Замовник”, з однієї сторони, і ________________________________________________________ в особі _________________________________________, що діє на підставі _________________ назване  в подальшому “Постачальник”, з іншої сторони, разом-Сторони, уклали цей договір про таке (далі - Договір):</w:t>
      </w:r>
      <w:bookmarkStart w:id="1" w:name="30j0zll"/>
      <w:bookmarkEnd w:id="1"/>
    </w:p>
    <w:p>
      <w:pPr>
        <w:pStyle w:val="Style22"/>
        <w:suppressAutoHyphens w:val="false"/>
        <w:snapToGrid w:val="true"/>
        <w:spacing w:before="0" w:after="0"/>
        <w:ind w:left="720" w:righ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napToGrid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 договору</w:t>
      </w:r>
    </w:p>
    <w:p>
      <w:pPr>
        <w:pStyle w:val="Style22"/>
        <w:spacing w:before="2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1.1. Замовник передає, а  Виконавець приймає на себе обов`язки щодо надання послуг </w:t>
      </w:r>
      <w:r>
        <w:rPr>
          <w:b/>
        </w:rPr>
        <w:t>Поточний ремонт  та технічне обслуговування техніки код 50530000-9  (технічне обслуговування пральних машин та обладнання харчоблоку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виконанні договору сторони керуються "Правилами будови електроустановок, "Правилами технічної експлуатації", " Правилами техніки безпеки ", Правил безпечної роботи з інструментами і пристроями (НПАОП 0.00-1.30-01), Правила пожежної безпеки в Україні, Законом України "Про охорону праці ", діючими нормативними ак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яги закупівлі послуги можуть бути зменшені від реального фінансування видат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b/>
          <w:bCs/>
        </w:rPr>
        <w:t>2</w:t>
      </w:r>
      <w:r>
        <w:rPr>
          <w:b/>
          <w:bCs/>
          <w:sz w:val="28"/>
          <w:szCs w:val="28"/>
        </w:rPr>
        <w:t>.Відомості про послуги</w:t>
      </w:r>
      <w:r>
        <w:rPr>
          <w:b/>
          <w:bCs/>
        </w:rPr>
        <w:t>.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/>
      </w:pPr>
      <w:r>
        <w:rPr/>
        <w:t>2.1. Згідно з цього Договору, Виконавець надає Замовнику наступні послуги: (</w:t>
      </w:r>
      <w:r>
        <w:rPr>
          <w:b/>
        </w:rPr>
        <w:t>Додаток 3,4</w:t>
      </w:r>
      <w:r>
        <w:rPr/>
        <w:t xml:space="preserve"> перелік робіт)</w:t>
      </w:r>
    </w:p>
    <w:p>
      <w:pPr>
        <w:pStyle w:val="Normal"/>
        <w:spacing w:lineRule="exact" w:line="220"/>
        <w:jc w:val="both"/>
        <w:rPr/>
      </w:pPr>
      <w:r>
        <w:rPr/>
        <w:t>2.2. Проведення профілактичних робіт по обладнанню з його комплексною перевіркою.(</w:t>
      </w:r>
      <w:r>
        <w:rPr>
          <w:b/>
        </w:rPr>
        <w:t>Додаток 1,2)</w:t>
      </w:r>
    </w:p>
    <w:p>
      <w:pPr>
        <w:pStyle w:val="Normal"/>
        <w:spacing w:lineRule="exact" w:line="220"/>
        <w:jc w:val="both"/>
        <w:rPr/>
      </w:pPr>
      <w:r>
        <w:rPr/>
        <w:t>2.3. Встановлення працездатності обладнання при виході його з ладу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2.4. Замовник зобов’язується розраховуватися з Виконавцем за технічне обслуговування обладнання та використані деталі згідно догово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ВАРТІСТЬ ДОГОВОРУ ТА ПОРЯДОК РОЗРАХУН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>Вартість послуг за договором відповідно до додатків №1,2,3 «Перелік обладнання та перелік послуг») складає</w:t>
      </w:r>
      <w:r>
        <w:rPr>
          <w:b/>
        </w:rPr>
        <w:t xml:space="preserve">                    грн.. (        </w:t>
      </w:r>
      <w:r>
        <w:rPr/>
        <w:t>) в тому числі ПДВ .</w:t>
      </w:r>
    </w:p>
    <w:p>
      <w:pPr>
        <w:pStyle w:val="Normal"/>
        <w:ind w:firstLine="708"/>
        <w:jc w:val="both"/>
        <w:rPr/>
      </w:pPr>
      <w:r>
        <w:rPr/>
        <w:t>3.2.</w:t>
        <w:tab/>
        <w:t>Вартість договору може бути змінена в залежності від зміни характеристик обладнання і/або режимів його роботи, зміни обсягів, а також на підставі нормативно-правових документів, які регламентують вартість або впливають на рівень цін даного предмету договору. Зміни договірної ціни оформляються  двосторонньою додатковою угодою  до цього Договору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.3. Оплата за надані послуги  з </w:t>
      </w:r>
      <w:r>
        <w:rPr>
          <w:b/>
          <w:sz w:val="22"/>
        </w:rPr>
        <w:t>технічне обслуговування пральних машин та обладнання харчоблоку</w:t>
      </w:r>
      <w:r>
        <w:rPr/>
        <w:t xml:space="preserve"> проводиться Замовником щомісячно до 15-го числа наступного за звітним місяця на підставі оформлення та підписання акту виконаних робіт.</w:t>
      </w:r>
    </w:p>
    <w:p>
      <w:pPr>
        <w:pStyle w:val="TextBody"/>
        <w:spacing w:before="0" w:after="0"/>
        <w:ind w:firstLine="708"/>
        <w:jc w:val="both"/>
        <w:rPr/>
      </w:pPr>
      <w:r>
        <w:rPr/>
        <w:t>У разі затримки бюджетного фінансування, розрахунки за поставлений Товар здійснюються протягом 10-ти днів з дати отримання Замовником бюджетного призначення на фінансування закупівлі на свій реєстраційний рахунок. Бюджетні зобов’язання за договором реєструються в межах відповідних бюджетних асигнувань за загальним фондом та фактичних надходжень за спеціальним фондом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ОБОВ’ЯЗКИ СТОРІ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Виконавець зобов’язаний:</w:t>
      </w:r>
    </w:p>
    <w:p>
      <w:pPr>
        <w:pStyle w:val="Normal"/>
        <w:widowControl w:val="false"/>
        <w:ind w:left="540" w:hanging="0"/>
        <w:jc w:val="both"/>
        <w:rPr/>
      </w:pPr>
      <w:r>
        <w:rPr/>
        <w:t xml:space="preserve">4.1.1.Забезпечити своєчасне та якісне виконання робіт, визначених предметом даного договору, на об’єктах Замовника у відповідності до діючих документів щодо організації робіт з  </w:t>
      </w:r>
      <w:r>
        <w:rPr>
          <w:b/>
        </w:rPr>
        <w:t>технічне обслуговування пральних машин та обладнання харчоблоку</w:t>
      </w:r>
      <w:r>
        <w:rPr/>
        <w:t xml:space="preserve"> і в межах зобов’язань, що стосуються обслуговуючої організації зазначені в п.2.1.,2.2. даного договору.</w:t>
      </w:r>
    </w:p>
    <w:p>
      <w:pPr>
        <w:pStyle w:val="Style22"/>
        <w:numPr>
          <w:ilvl w:val="2"/>
          <w:numId w:val="4"/>
        </w:numPr>
        <w:suppressAutoHyphens w:val="false"/>
        <w:snapToGrid w:val="true"/>
        <w:spacing w:before="0" w:after="0"/>
        <w:contextualSpacing/>
        <w:rPr>
          <w:szCs w:val="24"/>
        </w:rPr>
      </w:pPr>
      <w:r>
        <w:rPr>
          <w:szCs w:val="24"/>
        </w:rPr>
        <w:t>Забезпечити виконання комплексу робіт, передбачених предметом даного договору, відповідно навченим і атестованим персоналом.</w:t>
      </w:r>
    </w:p>
    <w:p>
      <w:pPr>
        <w:pStyle w:val="Style22"/>
        <w:numPr>
          <w:ilvl w:val="2"/>
          <w:numId w:val="4"/>
        </w:numPr>
        <w:suppressAutoHyphens w:val="false"/>
        <w:snapToGrid w:val="true"/>
        <w:spacing w:before="0" w:after="0"/>
        <w:contextualSpacing/>
        <w:rPr>
          <w:szCs w:val="24"/>
        </w:rPr>
      </w:pPr>
      <w:r>
        <w:rPr/>
        <w:t>При виникненні обставин, що перешкоджають належному виконанню своїх зобов’язань, згідно з цим Договором, терміново повідомити про це Замовника.</w:t>
      </w:r>
    </w:p>
    <w:p>
      <w:pPr>
        <w:pStyle w:val="Style22"/>
        <w:numPr>
          <w:ilvl w:val="2"/>
          <w:numId w:val="4"/>
        </w:numPr>
        <w:suppressAutoHyphens w:val="false"/>
        <w:snapToGrid w:val="true"/>
        <w:spacing w:before="0" w:after="0"/>
        <w:contextualSpacing/>
        <w:rPr>
          <w:szCs w:val="24"/>
        </w:rPr>
      </w:pPr>
      <w:r>
        <w:rPr>
          <w:szCs w:val="24"/>
        </w:rPr>
        <w:t>Виконавець несе повну матеріальну відповідальність за правильність та якість наданих послуг у відповідності до вимог державних стандарті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4.2. Замовник зобов’яза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2.1. Призначити відповідальних осіб за організацію експлуатації </w:t>
      </w:r>
      <w:r>
        <w:rPr>
          <w:b/>
        </w:rPr>
        <w:t>пральних машин та обладнання харчоблоку</w:t>
      </w:r>
      <w:r>
        <w:rPr/>
        <w:t xml:space="preserve"> які несуть відповідальність за додержання вимог з охорони праці та пожежної безпе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2.2. Утримувати в належному стані та додержуватись вимог експлуатації </w:t>
      </w:r>
      <w:r>
        <w:rPr>
          <w:b/>
        </w:rPr>
        <w:t>пральних машин та обладнання харчоблок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3. Забезпечувати можливість доступу в приміщення обслуговуючого персоналу Виконавц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4. Оплачувати послуги, на умовах  та в порядку зазначеному в п. 3 цього Договору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ВІДПОВІДАЛЬНІСТЬ СТОРІ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>5.1.</w:t>
        <w:tab/>
        <w:t>У випадку порушення своїх зобов’язань за цим Договором Сторони несуть відповідальність визначену цим Договором та чинним законодавством. Порушенням зобов’язання є його невиконання або неналежне виконання, тобто виконання з порушенням умов, визначених змістом зобов’язан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ри порушенні погодженого терміну оплати Послуг, замовник сплачує виконавцю пеню в розмірі подвійної облікової ставки НБУ, що діяла у період, за який нараховується пеня, від простроченої суми за кожний день прострочен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 разі невиконання або неналежного виконання Виконавцем зобов’язань щодо предмету цього Договору Виконавець сплачує Замовнику пеню у розмірі 0,1 відсотка від загальної вартості Послуг за кожний день прострочення, а за прострочення понад 30 (тридцять) днів додатково сплачує штраф у розмірі 7 (семи) відсотків вказаної вартості.</w:t>
      </w:r>
    </w:p>
    <w:p>
      <w:pPr>
        <w:pStyle w:val="Style22"/>
        <w:suppressAutoHyphens w:val="false"/>
        <w:snapToGrid w:val="true"/>
        <w:spacing w:lineRule="exact" w:line="22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МОВИ ПРИПИНЕННЯ ДОГОВОРУ</w:t>
      </w:r>
    </w:p>
    <w:p>
      <w:pPr>
        <w:pStyle w:val="Normal"/>
        <w:widowControl w:val="false"/>
        <w:jc w:val="both"/>
        <w:rPr/>
      </w:pPr>
      <w:r>
        <w:rPr/>
        <w:tab/>
        <w:t>6.1. Дія цього Договору припиняється:</w:t>
      </w:r>
    </w:p>
    <w:p>
      <w:pPr>
        <w:pStyle w:val="Normal"/>
        <w:widowControl w:val="false"/>
        <w:jc w:val="both"/>
        <w:rPr/>
      </w:pPr>
      <w:r>
        <w:rPr/>
        <w:tab/>
        <w:t>6.1.1. По закінченні строку дії договору.</w:t>
      </w:r>
    </w:p>
    <w:p>
      <w:pPr>
        <w:pStyle w:val="Normal"/>
        <w:widowControl w:val="false"/>
        <w:jc w:val="both"/>
        <w:rPr/>
      </w:pPr>
      <w:r>
        <w:rPr/>
        <w:tab/>
        <w:t>6.1.2. За згодою сторін, але не менше двох місяців після письмового попередження.</w:t>
      </w:r>
    </w:p>
    <w:p>
      <w:pPr>
        <w:pStyle w:val="Normal"/>
        <w:jc w:val="both"/>
        <w:rPr/>
      </w:pPr>
      <w:r>
        <w:rPr/>
        <w:tab/>
        <w:t>6.1.3.</w:t>
      </w:r>
      <w:r>
        <w:rPr>
          <w:bCs/>
        </w:rPr>
        <w:t>У разі порушення Замовником умов цього Договору, зокрема у разі прострочення оплати Замовником послуг за цим Договором на понад 10 (десять) робочих днів, Виконавець має право достроково розірвати цей Договір шляхом направлення Замовнику письмового повідомлення про дострокове розірвання Договору. В такому разі Договір припиняє свою дію через 30 (тридцять) днів з моменту отримання Замовником повідомлення про розірвання.»</w:t>
      </w:r>
    </w:p>
    <w:p>
      <w:pPr>
        <w:pStyle w:val="Normal"/>
        <w:widowControl w:val="false"/>
        <w:jc w:val="both"/>
        <w:rPr/>
      </w:pPr>
      <w:r>
        <w:rPr/>
        <w:tab/>
        <w:t>6.1.4. У випадку  розірвання договору Замовник зобов’язується виплатити всю суму боргу за технічне обслуговування і ремонт пральних машин та обладнання харчоблоку в термін не більше одного місяця після письмового попередження про розірвання договор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7. ПОРЯДОК РОЗГЛЯДУ СПОРІВ</w:t>
      </w:r>
    </w:p>
    <w:p>
      <w:pPr>
        <w:pStyle w:val="Normal"/>
        <w:jc w:val="both"/>
        <w:rPr/>
      </w:pPr>
      <w:r>
        <w:rPr/>
        <w:tab/>
        <w:t>7.1. Спори щодо договору вирішуються шляхом переговорів та прийняттям відповідних рішень. в порядку, установленому законодавством України. У разі неможливості досягнути згоди між Сторонами Договору стосовно спірних питань, спір вирішується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ТЕРМІН ДІЇ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оговір набуває чинності з дати його підписання Сторонами та діє ____________року, а в частині взаєморозрахунків до повного їх виконанн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ДОДАТКИ ДО ДОГОВОР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Невід’ємною частиною цього Договору є: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- Додаток№1 (Перелік обладнання 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даток № 2(Перелік обладнання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даток № 3 ( перелік робіт/послуг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МІСЦЕЗНАХОДЖЕННЯ ТА БАНКІВСЬКІ РЕКВІЗИТИ СТОРІН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овник: </w:t>
        <w:tab/>
        <w:tab/>
        <w:tab/>
        <w:tab/>
        <w:tab/>
        <w:tab/>
        <w:tab/>
        <w:t>Виконавець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281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іональна дитяча спеціалізована лікарня «Охматдит» МОЗ України</w:t>
            </w:r>
          </w:p>
        </w:tc>
      </w:tr>
      <w:tr>
        <w:trPr>
          <w:trHeight w:val="295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5, м. Київ вул..В.Чорновола 28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048201720343130001000016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казначейська служба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. Киє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 019940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044) 236-91-03 236-19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и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Жовнір В.А.</w:t>
            </w:r>
          </w:p>
        </w:tc>
      </w:tr>
      <w:tr>
        <w:trPr>
          <w:trHeight w:val="156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ладнання пральні, яке потребує технічному обслуговуванню  та поточному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роц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ор В2800В/100СТ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ральна промислова 6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пральна </w:t>
            </w:r>
            <w:r>
              <w:rPr>
                <w:sz w:val="28"/>
                <w:szCs w:val="28"/>
                <w:lang w:val="en-US"/>
              </w:rPr>
              <w:t>W34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а пральна промислова </w:t>
            </w:r>
            <w:r>
              <w:rPr>
                <w:sz w:val="28"/>
                <w:szCs w:val="28"/>
                <w:lang w:val="en-US"/>
              </w:rPr>
              <w:t>UV</w:t>
            </w:r>
            <w:r>
              <w:rPr>
                <w:sz w:val="28"/>
                <w:szCs w:val="28"/>
              </w:rPr>
              <w:t xml:space="preserve"> –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увальний каландр </w:t>
            </w:r>
            <w:r>
              <w:rPr>
                <w:sz w:val="28"/>
                <w:szCs w:val="28"/>
                <w:lang w:val="en-US"/>
              </w:rPr>
              <w:t>DI 22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сувальний прес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ильна машина </w:t>
            </w:r>
            <w:r>
              <w:rPr>
                <w:sz w:val="28"/>
                <w:szCs w:val="28"/>
                <w:lang w:val="en-US"/>
              </w:rPr>
              <w:t>DR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вник                                                                                    Виконаве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№ 2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ладнання харчоблоку, яке потребує технічному обслуговуванню  та поточному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роц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екарський ЭШ – 3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тістомесільна ТММ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сорубка електр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плечистка МОК-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плеч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черізка </w:t>
            </w:r>
            <w:r>
              <w:rPr>
                <w:sz w:val="28"/>
                <w:szCs w:val="28"/>
                <w:lang w:val="en-US"/>
              </w:rPr>
              <w:t>CHEF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переробки овочів МПО-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ротіро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універсальний П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ТМ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електричний КПЕ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харчоварільний КПЕ-160 «Опті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електр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електрична модернізована СЕМ-0,2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аровий 0-23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плита ПЕСМ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вник                                                                                    Виконаве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даток № 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технічного обслуговування пральні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вісний план для автоматичних прально-віджимним машинам повинен включат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95"/>
      </w:tblGrid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истеми безпеки та захисту прила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тири рази на місяць 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очистка фільтрів подачі вод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тану ущільнення двер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зливного канал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бладнан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регуліровка привідних ремен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арабанного підшипн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истеми подачі миючих засоб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сіх електричних контакт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підшипників і сальник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регуліровка замка двер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всіх програмних функц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лапанів подачі вод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 місяц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вісний план для прасувальних машин повинен включат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95"/>
      </w:tblGrid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истеми безпеки та захисту прила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справності направляючого вал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та регулювання мульди каландр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а регулювання пристроїв контрол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регулювання прасувальних ремен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всіх електричних пристрої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всіх основних функцій обладнан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чистка вентиляційних канал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регулювання швидкості в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системи контролю температур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місяц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план для автома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ч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шиль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 маш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повинен включати: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95"/>
      </w:tblGrid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истеми безпеки та захисту прила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бладнан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овітряних канал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чистка ущільнення двер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натяжка привідного реме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змазка роликів та підшипник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сіх електричних елементів (датчика температури та вологості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а чистка нагрівальних елемент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рази на місяць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рограмних функц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рази на місяць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даток № 4</w:t>
      </w:r>
    </w:p>
    <w:p>
      <w:pPr>
        <w:pStyle w:val="Normal"/>
        <w:autoSpaceDE w:val="false"/>
        <w:ind w:left="5664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технічного обслуговування харчоблоку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ПЕРЕЛІК РЕГЛАМЕНТНИХ РОБІТ ПРОМИСЛОВОГО КУХОННОГО ОБЛАДНАННЯ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1. Регламентні роботи з технічного обслуговування електричних плит, фритюрниць, котлів, комплектів конфорок електричних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електричних з'єднань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цілісності нагрівальних елемент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комутаторів, термостатів, регуляторів енергії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водонагрівальних елементів від накипу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апарату всередині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і обтиск контакт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рівня води в сорочці;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2 Регламентні роботи з технічного обслуговування пароконвектоматов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натяжка електричних з'єднань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цілісності нагрівальних елемент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термостат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апарату всередині (крім робочої камери)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водонагрівальних елементів від накипу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цілісності ущільнень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роботи всіх функцій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і обтиск контактів;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3 Регламентні роботи з технічного обслуговування кавомолок, соковижималок, міксерів ,, блендерів, універсальних приводів, м'ясорубок, слайсерів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апарату всередині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контроль системи захисту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контроль стану двигуна і механічних частин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і обтиск контакт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мастило механічних тертьових вузл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контроль стану ріжучих вузл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регулювальні роботи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4 Регламентні роботи з технічного обслуговування холодильних шаф, вітрин, апаратів шокової заморозки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термостат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конденсатора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тиску в системі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контроль системи обдування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стану Антикислотний фільтра і фільтра осушувача (якщо система фільтрів розбірна)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і обтиск контакт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електронних компонентів і программатор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контроль рівня масла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візуальна перевірка фреонопроводов на підтікання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випарників на обмерзання</w:t>
      </w:r>
      <w:r>
        <w:rPr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</w:rPr>
        <w:br/>
      </w:r>
      <w:r>
        <w:rPr>
          <w:color w:val="222222"/>
          <w:sz w:val="28"/>
          <w:szCs w:val="28"/>
          <w:shd w:fill="FFFFFF" w:val="clear"/>
        </w:rPr>
        <w:t>5 Регламентні роботи з технічного обслуговування посудомийних машин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контроль стану двигуна і механічних частин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соленоїдних вентил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водонагрівальних елементів від накипу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контакті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системи обдування і вентиляції, вбудованої в посудомийну машину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налагодження температурного режиму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теплообмінника (при необхідності)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перевірка стану помп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чистка форсунок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- регулювання кінцев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бычный (веб) Знак"/>
    <w:qFormat/>
    <w:rPr>
      <w:rFonts w:ascii="Helvetica" w:hAnsi="Helvetica" w:eastAsia="Lucida Sans Unicode" w:cs="Helvetica"/>
      <w:color w:val="000044"/>
      <w:lang w:bidi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Grame">
    <w:name w:val="grame"/>
    <w:basedOn w:val="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ue">
    <w:name w:val="valu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gbinding1">
    <w:name w:val="ng-binding1"/>
    <w:basedOn w:val="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</w:pPr>
    <w:rPr>
      <w:rFonts w:ascii="Arial" w:hAnsi="Arial" w:cs="Arial"/>
      <w:szCs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3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20" w:after="120"/>
      <w:ind w:left="283" w:right="0" w:firstLine="737"/>
      <w:jc w:val="both"/>
    </w:pPr>
    <w:rPr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50" w:after="0"/>
      <w:jc w:val="both"/>
    </w:pPr>
    <w:rPr>
      <w:rFonts w:ascii="Helvetica" w:hAnsi="Helvetica" w:eastAsia="Lucida Sans Unicode" w:cs="Helvetica"/>
      <w:color w:val="000044"/>
      <w:sz w:val="20"/>
      <w:szCs w:val="20"/>
      <w:lang w:val="en-US" w:bidi="en-US"/>
    </w:rPr>
  </w:style>
  <w:style w:type="paragraph" w:styleId="32">
    <w:name w:val="Знак3"/>
    <w:basedOn w:val="Normal"/>
    <w:qFormat/>
    <w:pPr/>
    <w:rPr>
      <w:rFonts w:ascii="Verdana" w:hAnsi="Verdana" w:cs="Verdana"/>
      <w:lang w:val="en-US"/>
    </w:rPr>
  </w:style>
  <w:style w:type="paragraph" w:styleId="WW3">
    <w:name w:val="WW-Знак3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20" w:after="20"/>
      <w:ind w:left="720" w:right="0" w:firstLine="73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napToGrid w:val="false"/>
      <w:spacing w:before="20" w:after="120"/>
      <w:ind w:left="283" w:right="0" w:firstLine="737"/>
      <w:jc w:val="both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2:00Z</dcterms:created>
  <dc:creator>Gruzinova.KV</dc:creator>
  <dc:description/>
  <dc:language>en-US</dc:language>
  <cp:lastModifiedBy>Tender</cp:lastModifiedBy>
  <cp:lastPrinted>2021-03-02T16:21:00Z</cp:lastPrinted>
  <dcterms:modified xsi:type="dcterms:W3CDTF">2021-03-02T14:22:00Z</dcterms:modified>
  <cp:revision>2</cp:revision>
  <dc:subject/>
  <dc:title>ФОРМА</dc:title>
</cp:coreProperties>
</file>