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36"/>
          <w:szCs w:val="36"/>
          <w:lang w:val="uk-UA"/>
        </w:rPr>
        <w:t>Технічне завдання по предмету закупівлі</w:t>
      </w:r>
    </w:p>
    <w:p>
      <w:pPr>
        <w:pStyle w:val="Normal"/>
        <w:spacing w:lineRule="auto" w:line="24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дичні матеріали -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 xml:space="preserve">за кодом CPV за ДК 021:2015 – 33140000-3 </w:t>
      </w:r>
    </w:p>
    <w:p>
      <w:pPr>
        <w:pStyle w:val="Normal"/>
        <w:spacing w:lineRule="auto" w:line="24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>(рукавички хірургічні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д ДК 021:2015 – 3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1414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0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val="uk-UA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Лот 1 –рукавички хірургічні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40548// Хірургічна рукавичка, латекс; 60951//Рукавички хірургічні з латексу гевеї, непудровані, антибактеріальні; 56293// Рукавички хірургічні поліізопренові, непудровані, нестерильні; 56286// Рукавички оглядові/процедурні нітрилові, непудровані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val="uk-UA" w:eastAsia="zh-CN"/>
        </w:rPr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119"/>
        <w:gridCol w:w="1984"/>
        <w:gridCol w:w="1242"/>
        <w:gridCol w:w="1046"/>
        <w:gridCol w:w="7493"/>
      </w:tblGrid>
      <w:tr>
        <w:trPr>
          <w:trHeight w:val="7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uk-UA"/>
              </w:rPr>
              <w:t>з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йменування предмета закупівлі (або еквівален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uk-UA"/>
              </w:rPr>
              <w:t>НАЦІОНАЛЬНИЙ КЛАСИФІКАТОР УКРАЇН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uk-UA"/>
              </w:rPr>
              <w:t xml:space="preserve">Єдиний закупівельний словник ДК 021:2015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/>
              </w:rPr>
              <w:t>Кількіст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/>
              </w:rPr>
              <w:t>Од. вим.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/>
              </w:rPr>
              <w:t>Медико-технічні характеристики</w:t>
            </w:r>
          </w:p>
        </w:tc>
      </w:tr>
      <w:tr>
        <w:trPr>
          <w:trHeight w:val="7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548// Хірургічна рукавичка, латекс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Латексні хірургічні ортопедичні рукавички без пудри стерильні, розмір 7.5; 8.0; 8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Код ДК 021:2015 – 33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4142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0 –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Хірургічні рукавич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 w:eastAsia="uk-UA"/>
              </w:rPr>
              <w:t>3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 w:eastAsia="uk-UA"/>
              </w:rPr>
              <w:t>пара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овинні бути виготовлені з матеріалу: натуральний латекс. Повинні бути коричневого кольору; повинні анатомічної форми. Повинні мати: манжету з валиком та клейкою полосою; текстуровану, хлоровану та оброблену силіконом зовнішню поверхню; внутрішню поверхню: з поліуретановим покриттям, оброблену силіконом. Товщина (одинарна) типові середні значення: палець - 0,330 мм; долоня - 0,300 мм; манжета - 0,260 мм. Міцність на розрив: 27 Н до старіння, 24 Н після старіння. Подовження при разриві (%): до старіння 922, після старіння 901. Довжина: не менше 295 мм. Проникнення вірусу: витримує випробування з використанням бактеріофага PhiX174. Відповідність: Знак СЕ: медичний виріб: клас IIа; Стандарт EN 455, частини 1, 2, 3, 4; EN 374 частини 1, 2, 4,5; EN 420; Стандарт EN 556; ISO 13485; ISO 14001; ISO 9001. Підвищена міцність. Надійний захват. Низька алергенність (вміст білку &lt;30 мкг/г (EN 455-3)). Зниження несприятливої дії відбиваючих відблисків.Стерилізація: гамма випромінювання в дозі 25 кГр. Одна пара - індивідуальне пакування.</w:t>
            </w:r>
          </w:p>
        </w:tc>
      </w:tr>
      <w:tr>
        <w:trPr>
          <w:trHeight w:val="19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0951//Рукавички хірургічні з латексу гевеї, непудровані, антибактеріальні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Рукавички хірургічні латексні Антимікробні стерильні без пудри   (АНТИСНІД), розмір 8.0; 8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Код ДК 021:2015 – 33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4142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0 –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Хірургічні рукавич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 w:eastAsia="uk-UA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 w:eastAsia="uk-UA"/>
              </w:rPr>
              <w:t>пара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овинні бути виготовлені з матеріалу: натуральний латекс. Повинні бути кремового кольору; анатомічної форми. Повинні мати: манжету без валика з клейкою полосою; мікротекстуровану, хлоровану зовнішню поверхню; внутрішню поверхню з полімерним покриттям (поліуретан), антимікробним покриттям на основі хлоргексидина глюконата. Товщина матеріалу одинарна (типові середні значення): палець - 0,220 мм; долонь - 0,200 мм; манжета - 0,200 мм. Міцність на розрив: 16 Н до старіння, 15 Н після старіння. Подовження при разриві (%): до старіння 860, після старіння 890. Довжина: не менше 290 мм. Внутрішнє покриття повинно мати антимікробну та противірусну дію, підтверджену результатами випробувань. Проникнення вірусу: витримує випробування з використанням бактеріофага PhiX174. Відповідність: Знак СЕ: медичний виріб клас III; Стандарт EN 455, частини 1, 2, 3, 4; EN 374 частини 1, 2, 4, 5; EN 420; Стандарт EN 556; ISO 13485; ISO 14001; ISO 9001. Низький рівень алергенності (вміст білку &lt;30 мкг/г (EN 455-3)). Стерилізація: гамма випромінювання в дозі 25 кГр. Одна пара - індивідуальне пакування.</w:t>
            </w:r>
          </w:p>
        </w:tc>
      </w:tr>
      <w:tr>
        <w:trPr>
          <w:trHeight w:val="7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6293// Рукавички хірургічні поліізопренові, непудровані, нестерильні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Неопренові хірургічні рукавички без пудри стерильні, розмір 8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Код ДК 021:2015 – 33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4142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0 –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Хірургічні рукавич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 w:eastAsia="uk-UA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 w:eastAsia="uk-UA"/>
              </w:rPr>
              <w:t>пара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овинні бути виготовлені з матеріалу: неопрен. Повинні бути зеленого кольору; анатомічної форми. Повинні мати: манжету без валика з клейкою полосою; мікротекстуровану, хлоровану та оброблену силіконом зовнішню поверхню; внутрішня поверхня має бути покрита поліуретаном та оброблена силіконом. Товщина (одинарна) типові середні значення: палець - 0,185 мм; долонь - 0,175 мм; манжета - 0,160 мм. Міцність на розрив: 13,1 Н до старіння, 15,5 Н після старіння. Подовження при разриві (%): до старіння 940, після старіння 865. Довжина: не менше 305 мм. Проникнення вірусу: витримує випробування з використанням бактеріофага PhiX174. Відповідність: Знак СЕ: медичний виріб: клас IIа; Стандарт EN 455, частини 1, 2, 3, 4; EN 374 частини 1, 2, 4, 5; EN 420; Стандарт EN 556; ISO 13485; ISO 14001; ISO 9001. Не містить протеїнів натурального латексу та хімічних каталізаторів для мінімізації ризику алергічних реакцій. Стерилізація: гамма випромінювання в дозі 25 кГр. Одна пара - індивідуальне пакування.</w:t>
            </w:r>
          </w:p>
        </w:tc>
      </w:tr>
      <w:tr>
        <w:trPr>
          <w:trHeight w:val="7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6286// Рукавички оглядові/процедурні нітрилові, непудровані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рукавички нітрилові не опудрені нестерильні, розмір S, M, 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Код ДК 021:2015 – 33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4142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0 –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Хірургічні рукавич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 w:eastAsia="uk-UA"/>
              </w:rPr>
              <w:t>100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 w:eastAsia="uk-UA"/>
              </w:rPr>
              <w:t>пара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овинні бути виготовлені з матеріалу: нітрил. Повинні бути на обидві руки, неприпудрені, з валиком, білого кольору, з текстурованою поверхнею пальців. Технічні характеристики:  міцність на розрив ≥ 14 МПа до використання, товщина: палець (мм) ≤ 0,09; долоня ≤  0,05; манжета  ≤ 0,05; довжина ≥ 240 мм. Нестерильні. Пакування: коробка –диспенсер. Розмір:  S, М, L.</w:t>
            </w:r>
          </w:p>
        </w:tc>
      </w:tr>
      <w:tr>
        <w:trPr>
          <w:trHeight w:val="7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Очікувана вартість по лоту №1: 14068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.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 xml:space="preserve"> гр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ЛОТ 2 - рукавички медичні латексні, нітрилові та підвищеного ризику: (47172-Непудровані, оглядові / текстуровані процедурні рукавички з латексу гевеї, нестерильні//;59096-Рукавички оглядові / процедурні з латексу гевеї, непудровані, стерильні;47172 Непудровані,оглядові/процедурні рукавички з латексу гевеї,нестерильн;40548 Хірургічна рукавичка, латекс; 40549 Хірургічна рукавичка, латекс;61631-Рукавички оглядові / процедурні нітрилові, непудровані, стерильні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276"/>
        <w:gridCol w:w="1134"/>
        <w:gridCol w:w="7229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КОД НК 024: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Найменування предмета закупівлі (або еквівален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Одиниця виміру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Медико-технічні вимоги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7172-Непудровані, оглядові / текстуровані процедурні рукавички з латексу гевеї, нестерильні/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укавички оглядові латексні нестерильні текстуровані, без пудри розміри L,M,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а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ристовуются для захисту рук медичного персоналу від інфекцій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атеріал– латек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инні бути без пудр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вжина, не менше 24 см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екстурована поверхня долонь та пальців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овщину, не менше 0,08 м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озміри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  <w:tab/>
              <w:t xml:space="preserve"> малий (S),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  <w:tab/>
              <w:t xml:space="preserve">середній (М,)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  <w:tab/>
              <w:t>великий (L)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инні бути нестерильним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ля одноразового використанн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9096-Рукавички оглядові / процедурні з латексу гевеї, непудровані, стерильн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укавички оглядові латексні (стерильні, без пудри, текстуровані) (розміри L,M,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а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ристовуются для захисту рук медичного персоналу від інфекцій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атеріал– латек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инні бути без пудр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вжина, не менше 24 см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екстурована поверхня долонь та пальців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овщину, не менше 0,08 м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озміри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  <w:tab/>
              <w:t xml:space="preserve"> малий (S),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  <w:tab/>
              <w:t xml:space="preserve">середній (М,)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  <w:tab/>
              <w:t>великий (L)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инні бути стерильними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ля одноразового використанн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.запаковані попарно в індивідуальне пакування.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7172 Непудровані,оглядові/процедурні рукавички з латексу гевеї,нестерильн</w:t>
            </w:r>
            <w:r>
              <w:rPr>
                <w:rFonts w:cs="Times New Roman" w:ascii="Times New Roman" w:hAnsi="Times New Roman"/>
                <w:lang w:val="uk-UA" w:eastAsia="uk-UA"/>
              </w:rPr>
              <w:t>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укавички оглядові латекс нестерильні, підвищеного риз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а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ристовуються для високого ступеню захисту рук медичного персоналу від інфекцій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атеріал – латек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инні мати довжину, не менше 29 см.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товщину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  <w:tab/>
              <w:t>в пальцях, не менше 0,22 м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  <w:tab/>
              <w:t>в долоні, не менше 0,19 м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озміри: S, M, L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инні бути нестерильними, одноразового використанн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акування 25 пар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40548 Хірургічна рукавичка, лат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Рукавички хірургічні латексні  (стерильні, з пудрою, текстуровані,  розміри 6.5-8.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а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ристовуються для захисту рук медичного персоналу від інфекцій під час хірургічних втручанняматеріал – латекс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алик на манжеті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инні бути з пудрою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ати текстуровану поверхню долонь та пальці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Форма -анатомічна (ліва та права)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вжина, не менше 26,5 см.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овщина, не менше 0,10 м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озміри: 6,0; -8,0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инні бути стерильними, апірогенними, нетоксичними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ля одноразового використанн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парно запаковані в стерильну індивідуальну упаковку.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40549 Хірургічна рукавичка, лат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Рукавички хірургічні латексні  (стерильні, без пудри, текстуровані, (розміри 6.5-8.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а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ристовуються для захисту рук медичного персоналу від інфекцій під час хірургічних втручання                                                                                                        матеріал – латекс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алик на манжеті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инні бути без пудри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ати текстуровану поверхню долонь та пальці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Форма -анатомічна (ліва та права)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вжина, не менше 26,5 см.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овщина, не менше 0,10 м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озміри: 6,0; - 9,0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инні бути стерильними, апірогенними, нетоксичними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ля одноразового використанн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парно запаковані в стерильну індивідуальну упаковку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61631-Рукавички оглядові / процедурні нітрилові, непудровані, стерильні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Рукавички оглядові нітрилові  (стерильні, з високим ступенем захисту, текстуровані, без пудри) (розміри L,M,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ар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ристовуються для високого ступеню захисту рук медичного персоналу від інфекцій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атеріал – нітри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вжина- не менше 29 с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овщин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  <w:tab/>
              <w:t>в пальцях, не менше 0,22 м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  <w:tab/>
              <w:t xml:space="preserve">в долоні, не менше 0,18 мм,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розміри: S, M, L,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инні бути стерильними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норазового використанн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паковані попарно в індивідуальну упаковку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Очікувана вартість по лоту №2: 2217316,00 гр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Очікувана вартість закупівлі складає: 3624116,00грн (три мільйони шістсот двадцять чотири тисячі сто шістнадцять г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ивень 00 коп) без П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Arial" w:cs="Times New Roman"/>
      <w:color w:val="000000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" w:cs="Segoe UI"/>
      <w:color w:val="000000"/>
      <w:sz w:val="18"/>
      <w:szCs w:val="18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8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</w:pPr>
    <w:rPr>
      <w:rFonts w:ascii="Courier New" w:hAnsi="Courier New" w:eastAsia="Times New Roman" w:cs="Times New Roman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3:00Z</dcterms:created>
  <dc:creator>1</dc:creator>
  <dc:description/>
  <dc:language>en-US</dc:language>
  <cp:lastModifiedBy>Елена</cp:lastModifiedBy>
  <cp:lastPrinted>2021-02-12T12:46:00Z</cp:lastPrinted>
  <dcterms:modified xsi:type="dcterms:W3CDTF">2021-03-19T09:43:00Z</dcterms:modified>
  <cp:revision>2</cp:revision>
  <dc:subject/>
  <dc:title>Технічне завдання по предмету закупівлі</dc:title>
</cp:coreProperties>
</file>