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ічне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закупівлю по предмету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льний порошок автомат для кольорової та білої білизни код ДК 021:2015 – 39830000-9 Продукція для чищення ( 39831000-6 Засоби для прання і митт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ДСЛ Охматдит МОЗ Україн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 рі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552"/>
        <w:gridCol w:w="1418"/>
        <w:gridCol w:w="1843"/>
      </w:tblGrid>
      <w:tr>
        <w:trPr>
          <w:trHeight w:val="76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Кількість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льний порошок «Білі паруса» ENZIME автомат для кольорової білизни по 10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альний порошок «Білі паруса» ENZIME автомат для кольорової білизни по 10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Пральний порошок «Білі паруса» ОXI автомат для білої білизни по 10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льний порошок «Білі паруса» ОXI автомат для білої білизни  по 1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0</w:t>
            </w:r>
          </w:p>
        </w:tc>
      </w:tr>
    </w:tbl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а вартість закупівля складає 79 200,00 грн. ( сімдесят дев’ять тисяч двісті грн. 00 коп. ) з ПДВ.</w:t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робочої групи: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ст.генерального директора з технічних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итань    _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______ </w:t>
      </w:r>
      <w:r>
        <w:rPr>
          <w:b/>
          <w:sz w:val="28"/>
          <w:szCs w:val="28"/>
        </w:rPr>
        <w:t>Коробченко А.М.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робочої групи: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/>
      </w:pPr>
      <w:r>
        <w:rPr>
          <w:sz w:val="28"/>
          <w:szCs w:val="28"/>
        </w:rPr>
        <w:t xml:space="preserve">Медичний директор </w:t>
      </w:r>
      <w:r>
        <w:rPr>
          <w:b/>
          <w:sz w:val="28"/>
          <w:szCs w:val="28"/>
        </w:rPr>
        <w:t xml:space="preserve">                                        _____________ Чернишук С.С.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.генерального директора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медичної частини</w:t>
        <w:tab/>
        <w:tab/>
        <w:tab/>
        <w:tab/>
        <w:t>_______________ Іванова Т.П.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.генерального директора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оліклінічної роботи</w:t>
        <w:tab/>
        <w:tab/>
        <w:tab/>
        <w:tab/>
        <w:t>_______________ Сова В.А.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.генерального директора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витку лікарні</w:t>
        <w:tab/>
        <w:tab/>
        <w:tab/>
        <w:tab/>
        <w:t>_______________ Полозенко О.П.</w:t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"/>
        <w:ind w:left="-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ст</w:t>
        <w:tab/>
        <w:tab/>
        <w:tab/>
        <w:tab/>
        <w:tab/>
        <w:tab/>
        <w:t>_______________ Розборська С.В.</w:t>
      </w:r>
    </w:p>
    <w:p>
      <w:pPr>
        <w:pStyle w:val="TextBody"/>
        <w:spacing w:before="0" w:after="12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MS Mincho;ＭＳ 明朝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8:00Z</dcterms:created>
  <dc:creator>Администратор</dc:creator>
  <dc:description/>
  <cp:keywords/>
  <dc:language>en-US</dc:language>
  <cp:lastModifiedBy>Tender</cp:lastModifiedBy>
  <cp:lastPrinted>2021-03-10T12:23:00Z</cp:lastPrinted>
  <dcterms:modified xsi:type="dcterms:W3CDTF">2021-03-10T10:23:00Z</dcterms:modified>
  <cp:revision>7</cp:revision>
  <dc:subject/>
  <dc:title/>
</cp:coreProperties>
</file>